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METAL WORK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etal Worker I</w:t>
      </w:r>
    </w:p>
    <w:p>
      <w:pPr>
        <w:pStyle w:val="Normal"/>
        <w:tabs>
          <w:tab w:val="clear" w:pos="720"/>
          <w:tab w:val="left" w:pos="432" w:leader="none"/>
        </w:tabs>
        <w:rPr/>
      </w:pPr>
      <w:r>
        <w:rPr>
          <w:sz w:val="20"/>
          <w:szCs w:val="20"/>
        </w:rPr>
        <w:t>Metal Work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fabricate needed metal products, parts and tools; install, repair and maintain items of sheet metal such as those in heating, ventilation and air-conditioning systems and related equipment; repair and maintain metal roofs, gutters, drains, motor vehicles and snow removal equipment; maintain a variety of hand and power tool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utilize iron working and sheet metal trade skills to ensure the proper working order of heating, ventilating and air-conditioning systems, motor-driven vehicles and equipment and power to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etal Worker I is the entry-level skilled trade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etal Worker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Fabricates miscellaneous metal products, parts and tools by cutting metal according to blueprints; forging metal by heating and hammering; and soldering, riveting or welding metal to form desired article using hand and power tools and welding and sheet metal equipment to facilitate the replacement of parts, tools, etc. not readily availab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Installs, alters and repairs items of sheet metal such as heating, ventilation and air-conditioning systems, mechanical pumps, etc. by repairing damaged parts or attaching new parts by welding together as specified in layouts, work orders or instructions and/or by cutting and threading pipes using power threading machine to ensure the maximum operating efficiency of such system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pairs and maintains motor vehicles and snow removal equipment by drilling, tapping, cutting, brazing, riveting and welding steel and sheet metal replacement parts in vehicles and equipment to ensure the safe operation of such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4.</w:t>
        <w:tab/>
        <w:t>Repairs leaks in metal roofs, walls and ceilings by soldering, crimping, riveting and welding seams in sheet metal and installing flashing and waterproof felt, gutters and drains using appropriate hand and power tools to reduce water damage and restore watertight integ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Maintains a variety of hand and power tools by sharpening, tempering and cleaning tools in order to ensure their optimum working ord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Erects, repairs and/or operates scaffolding, rigging and ladders following accepted safety practices in order to gain access to high area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Performs related duties such as ordering materials and supplies; shoveling snow; cleaning gutters; drilling holes in signs; erecting and maintaining chain link fences; determining whether specific materials can be repaired by welding and/or brazing; and inspecting buildings to determine need for repai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other craftsmen and labor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etal Work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Metal Workers or other employees of higher grade who provide instructions, assign work and review performance through inspection for efficiency and conformance to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etal Work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instructions, assign work and review performance through inspection for efficiency and conformance to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etal Work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may exercise functional supervision (i.e., over certain but not all work activities, or over some or all work activities on a temporary basis) over 1 – 5 labor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etal Work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6 – 15 skilled craft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etal Workers work outdoors in all types of weather; lift and carry heavy objects; work from ladders and/or scaffolding at heights greater than ten feet; are subject to continuous and extreme noise levels; are exposed to potentially hazardous materials, fumes and/or equipment, various types of dust, arc flashes; harm or danger from working in and around construction and/or water sites; work in confined areas; and work varied shifts, irregular hours and/or on a standby (on-call) work basi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standard practices, methods and techniques of metal work and weld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w:t>
        <w:tab/>
        <w:t>Knowledge of the types and uses of materials used in met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methods and techniques of metal work such as forg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characteristics and properties of various metals used in met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safety practices and procedures followed in weld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principles and techniques of machine shop practi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types and uses of equipment used in metal work such as rollers, bend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the types and uses of small measurement devices such as calipers, levels, rulers, steel squar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the types and uses of small measurement devices such as calipers, levels, rulers, steel squar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the types and uses of hand held power tools such as power saws, power drills, power ham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Knowledge of the types and uses of safety and/or climbing equipment such as scaffold, ladders, rigging,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Skill in using small hand held tools such as hammers, saws, screwdrivers, chisels, dril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Skill in using small measurement devices such as calipers, levels, rulers, steel squares, gaug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Skill in using hand held power tools such as power saws, power drills, power ham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Skill in using machine shop equipment such as metal lathes, drill pres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Skill in the use of equipment used in metal work such as rollers, bend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follow written and oral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Ability to read and interpret documents such as plans, blueprints, drawing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Ability to climb and work from ladders and scaffol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Ability to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2.</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3.</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4.</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Metal Worke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olicies, procedures, specifications, standards and guidelines governing assigned unit activities in connection with met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the job in Metal Worke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etal Work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wo years of full-time, or equivalent part-time, experience in metal work, the major duties of which included fabricating and forging metal products, parts or tools,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 diploma or certificate from a recognized trade, technical or vocational school at the high school level or higher with a major in metal fabrication, sheet metal, machine shop or welding may be substituted for a maximum of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etal Work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hree years of full-time, or equivalent part-time, experience in metal work, the major duties of which included fabricating and forging metal products, parts or tools,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 diploma or certificate from a recognized trade, technical or vocational school at the high school level or higher with a major in metal fabrication, sheet metal, machine shop or welding may be substituted for a maximum of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Rigger’s License issued by the Department of Labor and Industries (Division of Industrial Safety) may be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5</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6/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6/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Metal Work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6:00Z</dcterms:created>
  <dc:creator>jthomas</dc:creator>
  <dc:description/>
  <dc:language>en-US</dc:language>
  <cp:lastModifiedBy>jthomas</cp:lastModifiedBy>
  <dcterms:modified xsi:type="dcterms:W3CDTF">2006-05-09T14:36:00Z</dcterms:modified>
  <cp:revision>7</cp:revision>
  <dc:subject/>
  <dc:title>I</dc:title>
</cp:coreProperties>
</file>